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5245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Кому: _________________________________,</w:t>
      </w:r>
    </w:p>
    <w:p>
      <w:pPr>
        <w:pStyle w:val="ConsPlusNonformat"/>
        <w:ind w:left="514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руководителю УФССП России по республике, краю, области) </w:t>
      </w:r>
    </w:p>
    <w:p>
      <w:pPr>
        <w:pStyle w:val="ConsPlusNonformat"/>
        <w:ind w:left="513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альнику отдела ССП (указать отдел)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___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18"/>
          <w:szCs w:val="18"/>
        </w:rPr>
        <w:t>от кого: __________________________________</w:t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360"/>
        <w:ind w:left="5245" w:hanging="0"/>
        <w:rPr/>
      </w:pPr>
      <w:r>
        <w:rPr>
          <w:rFonts w:cs="Times New Roman" w:ascii="Times New Roman" w:hAnsi="Times New Roman"/>
          <w:sz w:val="18"/>
          <w:szCs w:val="18"/>
        </w:rPr>
        <w:t>Адрес (тел.): ______________________________</w:t>
      </w:r>
    </w:p>
    <w:p>
      <w:pPr>
        <w:pStyle w:val="ConsPlusNonformat"/>
        <w:spacing w:lineRule="auto" w:line="36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АЛОБ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незаконное постановление, действие (бездействие) должностного лица службы судебных пристав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сь 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иком, взыскателем, заинтересованным лицом)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нительному производству N _______________________________________, по взысканию суммы долга (обязанию)______________________________________________________________которое находится на исполнении в отделе судебных приставов у судебного пристава-исполнителя Ф.И.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ом (взыскателем) по исполнительному производству является 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, наименование организации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Существо жалобы: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изложение обжалуемого постановления,  действий (бездействия) судебного пристава-исполнител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основания, по которым лицо, подающее жалобу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гласно с решением должностного лица, указать дату когда лицу, подающим жалобу стало известно о его нарушенном праве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ании изложенного в соответствии со ст. 127 Федерального закона "Об исполнительном производств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Ш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незаконным постановление, действия (бездействие) должностного лица службы судебных приставов___________________________________________________________________</w:t>
      </w:r>
    </w:p>
    <w:p>
      <w:pPr>
        <w:pStyle w:val="ConsPlusNormal"/>
        <w:widowControl/>
        <w:pBdr>
          <w:bottom w:val="single" w:sz="8" w:space="2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 должностного лица службы судебных приставов, территориальный отдел Службы судебных приставов)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ть (совершить действие, которое необходимо для устранения нарушений законодательства об исполнительном производстве)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: __________________________________________________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пии необходимых документов;  к жалобе, подписанной представителем, прилагается доверенност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явитель   ___________________________                                                 "___"___________ 201 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urier New"/>
        </w:rPr>
        <w:t xml:space="preserve">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375" w:footer="1134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3:00Z</dcterms:created>
  <dc:creator>dogovor-urist.ru</dc:creator>
  <dc:description/>
  <dc:language>en-US</dc:language>
  <cp:lastModifiedBy>Чебурашко</cp:lastModifiedBy>
  <dcterms:modified xsi:type="dcterms:W3CDTF">2012-12-05T14:23:00Z</dcterms:modified>
  <cp:revision>2</cp:revision>
  <dc:subject/>
  <dc:title/>
</cp:coreProperties>
</file>